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t>RAPPORT DU</w:t>
      </w:r>
    </w:p>
    <w:p>
      <w:pPr>
        <w:pStyle w:val="Normal"/>
        <w:jc w:val="center"/>
        <w:rPr/>
      </w:pPr>
      <w:r>
        <w:rPr/>
        <w:t>COMITÉ CONSULTATIF DU PARC DE LA GATINEAU</w:t>
      </w:r>
    </w:p>
    <w:p>
      <w:pPr>
        <w:pStyle w:val="Normal"/>
        <w:jc w:val="center"/>
        <w:rPr/>
      </w:pPr>
      <w:r>
        <w:rPr/>
        <w:t>PRÉSENTÉ À LA</w:t>
      </w:r>
    </w:p>
    <w:p>
      <w:pPr>
        <w:pStyle w:val="Normal"/>
        <w:tabs>
          <w:tab w:val="clear" w:pos="706"/>
          <w:tab w:val="left" w:pos="5760" w:leader="none"/>
        </w:tabs>
        <w:spacing w:lineRule="auto" w:line="360"/>
        <w:jc w:val="center"/>
        <w:rPr/>
      </w:pPr>
      <w:r>
        <w:rPr/>
        <w:t>COMMISSION DU DISTRICT FÉDÉRAL</w:t>
      </w:r>
    </w:p>
    <w:p>
      <w:pPr>
        <w:pStyle w:val="Normal"/>
        <w:keepNext w:val="true"/>
        <w:tabs>
          <w:tab w:val="clear" w:pos="706"/>
          <w:tab w:val="left" w:pos="6120" w:leader="none"/>
        </w:tabs>
        <w:spacing w:before="0" w:after="360"/>
        <w:rPr/>
      </w:pPr>
      <w:r>
        <w:rPr/>
        <w:tab/>
        <w:t>16 mai 1949</w:t>
      </w:r>
    </w:p>
    <w:p>
      <w:pPr>
        <w:pStyle w:val="TextBody"/>
        <w:rPr>
          <w:sz w:val="24"/>
        </w:rPr>
      </w:pPr>
      <w:r>
        <w:rPr>
          <w:sz w:val="24"/>
        </w:rPr>
        <w:t>De temps à autre, le Comité dépose des rapports sur des questions concernant le parc de la Gatineau. Certains traitent de sujets sur lesquels on nous a demandé notre avis. D’autres abordent des questions qui, selon nous, méritent votre attention.</w:t>
      </w:r>
    </w:p>
    <w:p>
      <w:pPr>
        <w:pStyle w:val="TextBody"/>
        <w:rPr>
          <w:sz w:val="24"/>
        </w:rPr>
      </w:pPr>
      <w:r>
        <w:rPr>
          <w:sz w:val="24"/>
        </w:rPr>
        <w:t>Nous déposons aujourd'hui un rapport plus général, contenant davantage de commentaires et de recommandations, en vue d’un éventuel plan de développement à long terme. Il faut le lire en gardant à l’esprit les recommandations précédentes.</w:t>
      </w:r>
    </w:p>
    <w:p>
      <w:pPr>
        <w:pStyle w:val="TextBody"/>
        <w:rPr>
          <w:sz w:val="24"/>
        </w:rPr>
      </w:pPr>
      <w:r>
        <w:rPr>
          <w:sz w:val="24"/>
        </w:rPr>
        <w:t>Dans le parc de la Gatineau, il y a moyen de développer un élément unique et différent de toutes les autres capitales du monde. Il n’y a sans doute pas d’autre ville qui ait à ses portes plus de 75 000 acres de montagnes et de vallées boisées, de lacs et de cours d’eau, conservant l’essentiel de leur beauté naturelle, qu’on peut encore acquérir à faible coût pour les développer.</w:t>
      </w:r>
    </w:p>
    <w:p>
      <w:pPr>
        <w:pStyle w:val="TextBody"/>
        <w:rPr>
          <w:sz w:val="24"/>
        </w:rPr>
      </w:pPr>
      <w:r>
        <w:rPr>
          <w:sz w:val="24"/>
        </w:rPr>
        <w:t>Le développement du parc de la Gatineau répond à deux grands objectifs. D’abord, ce développement est une des pièces maîtresses d’un vaste plan visant à faire d’Ottawa et du district environnant une belle capitale nationale.</w:t>
      </w:r>
    </w:p>
    <w:p>
      <w:pPr>
        <w:pStyle w:val="TextBody"/>
        <w:rPr>
          <w:sz w:val="24"/>
        </w:rPr>
      </w:pPr>
      <w:r>
        <w:rPr>
          <w:sz w:val="24"/>
        </w:rPr>
        <w:t>L’autre objectif du parc, c’est d’offrir des structures de récréation faciles d’accès aux quelque 250 000 personnes qui vivent à proximité. Cette population doublera dans les années à venir dans la ville et dans le district d’Ottawa.</w:t>
      </w:r>
    </w:p>
    <w:p>
      <w:pPr>
        <w:pStyle w:val="TextBody"/>
        <w:rPr>
          <w:sz w:val="24"/>
        </w:rPr>
      </w:pPr>
      <w:r>
        <w:rPr>
          <w:sz w:val="24"/>
        </w:rPr>
        <w:t>On peut concilier ces deux objectifs jusqu’à un certain point mais, à certains égards, il faudra choisir dans le plan entre l’aspect esthétique et l’aspect utilitaire.</w:t>
      </w:r>
    </w:p>
    <w:p>
      <w:pPr>
        <w:pStyle w:val="TextBody"/>
        <w:rPr>
          <w:sz w:val="24"/>
        </w:rPr>
      </w:pPr>
      <w:r>
        <w:rPr>
          <w:sz w:val="24"/>
        </w:rPr>
        <w:t xml:space="preserve">L’objectif premier du plan est de conserver dans tout le territoire principal du parc l’atmosphère des forêts canadiennes et de préserver pour toujours la beauté naturelle des lacs et des collines boisées comme source d’inspiration, tant pour la population avoisinante que pour les visiteurs venus des autres régions du Canada ou de l’étranger. </w:t>
      </w:r>
    </w:p>
    <w:p>
      <w:pPr>
        <w:pStyle w:val="TextBody"/>
        <w:rPr>
          <w:sz w:val="24"/>
        </w:rPr>
      </w:pPr>
      <w:r>
        <w:rPr>
          <w:sz w:val="24"/>
        </w:rPr>
        <w:t>Élément de la Capitale nationale, et donc propriété de tous les Canadiens, le parc devrait être développé d’une façon telle que toute la population en soit fière.</w:t>
      </w:r>
    </w:p>
    <w:p>
      <w:pPr>
        <w:pStyle w:val="TextBody"/>
        <w:rPr>
          <w:sz w:val="24"/>
        </w:rPr>
      </w:pPr>
      <w:r>
        <w:rPr>
          <w:sz w:val="24"/>
        </w:rPr>
        <w:t>Le parc servira de lieu de récréation, apportant des bénéfices physiques, mais sa plus grande valeur réside dans ses possibilités comme source de force spirituelle et morale dans la vie de ceux qui le visitent.</w:t>
      </w:r>
    </w:p>
    <w:p>
      <w:pPr>
        <w:pStyle w:val="TextBody"/>
        <w:keepNext w:val="true"/>
        <w:rPr>
          <w:sz w:val="24"/>
        </w:rPr>
      </w:pPr>
      <w:r>
        <w:rPr>
          <w:sz w:val="24"/>
        </w:rPr>
        <w:t>Dans un rapport récent sur l’utilisation des terres rurales en Grande-Bretagne, le rapport Scott, on trouve une citation d’un G.M. Trevelyen qu’il convient de reprendre ici :</w:t>
      </w:r>
    </w:p>
    <w:p>
      <w:pPr>
        <w:pStyle w:val="TextBody"/>
        <w:ind w:left="706" w:hanging="0"/>
        <w:rPr>
          <w:sz w:val="24"/>
        </w:rPr>
      </w:pPr>
      <w:r>
        <w:rPr>
          <w:sz w:val="24"/>
        </w:rPr>
        <w:t>« Sans vision, le peuple périt; sans beauté naturelle, le peuple anglais périra sur le plan spirituel. Autrefois, les Anglais vivaient au milieu de la nature, soumis à son influence continue. Ainsi inspirés, nos ancêtres ont produit de grandes réalisations en religion, en chanson, dans les arts et les métiers : produits communs de tout un peuple ayant une vie spirituelle. Aujourd’hui, la plupart d’entre nous vivons exilés dans les villes, ce qui n’est pas sans effet délétère sur l’imagination, l’inspiration et le pouvoir de création. Mais certains Anglais vivent toujours à la campagne et d’autres y vont encore pendant les vacances pour y boire, tels des assoiffés, les délices des beautés naturelles et retourner à la ville revigorés dans leur âme. »</w:t>
      </w:r>
    </w:p>
    <w:p>
      <w:pPr>
        <w:pStyle w:val="TextBody"/>
        <w:rPr>
          <w:sz w:val="24"/>
        </w:rPr>
      </w:pPr>
      <w:r>
        <w:rPr>
          <w:sz w:val="24"/>
        </w:rPr>
        <w:t>La vigueur et la créativité de nos ancêtres canadiens sont le produit de leur association étroite avec la nature telle qu’elle existe encore dans le parc de la Gatineau.</w:t>
      </w:r>
    </w:p>
    <w:p>
      <w:pPr>
        <w:pStyle w:val="TextBody"/>
        <w:keepNext w:val="true"/>
        <w:rPr/>
      </w:pPr>
      <w:r>
        <w:rPr>
          <w:sz w:val="24"/>
        </w:rPr>
        <w:t xml:space="preserve">M. Bernard De Voto, dans un article de la revue </w:t>
      </w:r>
      <w:r>
        <w:rPr>
          <w:i/>
          <w:iCs/>
          <w:sz w:val="24"/>
        </w:rPr>
        <w:t xml:space="preserve">Fortune </w:t>
      </w:r>
      <w:r>
        <w:rPr>
          <w:sz w:val="24"/>
        </w:rPr>
        <w:t>sur les parcs nationaux des États-Unis, écrit :</w:t>
      </w:r>
    </w:p>
    <w:p>
      <w:pPr>
        <w:pStyle w:val="TextBody"/>
        <w:ind w:left="706" w:hanging="0"/>
        <w:rPr>
          <w:sz w:val="24"/>
        </w:rPr>
      </w:pPr>
      <w:r>
        <w:rPr>
          <w:sz w:val="24"/>
        </w:rPr>
        <w:t>« Comme les gens qui utilisent les parcs disposent de loisirs et de liberté, ils reçoivent la pleine mesure de ce que les parcs ont à offrir. Qu’est</w:t>
        <w:noBreakHyphen/>
        <w:t>ce qu’ils obtiennent exactement? Qu’est</w:t>
        <w:noBreakHyphen/>
        <w:t>ce qui justifie les parcs nationaux?</w:t>
      </w:r>
    </w:p>
    <w:p>
      <w:pPr>
        <w:pStyle w:val="TextBody"/>
        <w:ind w:left="706" w:hanging="0"/>
        <w:rPr>
          <w:sz w:val="24"/>
        </w:rPr>
      </w:pPr>
      <w:r>
        <w:rPr>
          <w:sz w:val="24"/>
        </w:rPr>
        <w:t>Avant tout, le silence. Dans un parc, trois minutes de marche vous permettent d’être seul dans la nature vierge; ce seul fait suffit à justifier tout le réseau des parcs nationaux. En outre, vous profiterez de l’intimité de la nature telle que nos ancêtres l’ont connue. Les parcs ne sont pas les seuls endroits des États-Unis où l’ordre de la nature n’a pas été perturbé, mais ce sont les seuls endroits où le grand public peut y avoir accès. Notre civilisation exclut de plus en plus de personnes d’un contact intime avec la nature et ses éléments : ruisseaux, plantes, forêts, animaux, oiseaux, même les effets des tempêtes; pourtant notre besoin de nature est intarissable. Les parcs sont à la fois réserves, expositions et théâtres où se joue le spectacle de la nature. »</w:t>
      </w:r>
    </w:p>
    <w:p>
      <w:pPr>
        <w:pStyle w:val="TextBody"/>
        <w:rPr>
          <w:sz w:val="24"/>
        </w:rPr>
      </w:pPr>
      <w:r>
        <w:rPr>
          <w:sz w:val="24"/>
        </w:rPr>
        <w:t>Nous avons la chance de pouvoir inclure, dans la planification d’une grande capitale nationale, ce « théâtre où se joue le spectacle de la nature ».</w:t>
      </w:r>
    </w:p>
    <w:p>
      <w:pPr>
        <w:pStyle w:val="TextBody"/>
        <w:rPr/>
      </w:pPr>
      <w:r>
        <w:rPr>
          <w:sz w:val="24"/>
        </w:rPr>
        <w:t>Le territoire inclus dans le parc fait partie du bouclier laurentien qui s’étend des Maritimes à l’Alberta; il est donc représentatif du territoire canadien. Il comprend plusieurs chaînes de collines granitiques et compte 24 lacs assez grands pour figurer sur la carte jointe, ainsi que plusieurs étangs. La majeure partie de ce territoire grouille de vie : oiseaux de nombreuses espèces, chevreuils, ours, castors, ratons laveurs, renards, visons, mouffettes, porcs-épics, etc.</w:t>
      </w:r>
    </w:p>
    <w:p>
      <w:pPr>
        <w:pStyle w:val="TextBody"/>
        <w:rPr>
          <w:sz w:val="24"/>
        </w:rPr>
      </w:pPr>
      <w:r>
        <w:rPr>
          <w:sz w:val="24"/>
        </w:rPr>
        <w:t>Si on veut que le parc réalise son véritable objectif, il faut le développer dans un esprit vraiment national. À cet endroit, on peut préserver pour toujours quelque chose d’étroitement associé avec l’histoire du Canada.</w:t>
      </w:r>
    </w:p>
    <w:p>
      <w:pPr>
        <w:pStyle w:val="TextBody"/>
        <w:rPr>
          <w:sz w:val="24"/>
        </w:rPr>
      </w:pPr>
      <w:r>
        <w:rPr>
          <w:sz w:val="24"/>
        </w:rPr>
        <w:t>Les recommandations suivantes sur le développement du parc de la Gatineau constituent un plan à long terme. Certaines peuvent être réalisées dès maintenant, et nous espérons que la plupart le seront d’ici cinq ou dix ans, mais nous pensons qu’il faut environ 50 ans (ce qui, après tout, n’est pas grand-chose dans la vie d’un pays) pour développer toutes les possibilités de ce territoire et en faire un élément important de notre grand capitale nationale.</w:t>
      </w:r>
    </w:p>
    <w:p>
      <w:pPr>
        <w:pStyle w:val="TextBody"/>
        <w:rPr>
          <w:sz w:val="24"/>
        </w:rPr>
      </w:pPr>
      <w:r>
        <w:rPr>
          <w:sz w:val="24"/>
        </w:rPr>
        <w:t>Tous les bâtiments du parc devraient contribuer plutôt que nuire à la beauté naturelle des lieux. De préférence, ils devraient être construits du granit extrait des collines du parc. Il n’y a probablement pas de plus beau matériau de construction, où que ce soit. Des bâtiments de bois sont également acceptables dans certains cas. Tous les bâtiments devraient être dessinés par un architecte gardant à l’esprit la nature du terrain. Des bâtiments qui seraient peut-être acceptables dans les Rocheuses, où les montagnes sont majestueuses, ne conviendraient pas au parc de la Gatineau, où les collines sont basses et ondulées.</w:t>
      </w:r>
    </w:p>
    <w:p>
      <w:pPr>
        <w:pStyle w:val="TextBody"/>
        <w:rPr>
          <w:sz w:val="24"/>
        </w:rPr>
      </w:pPr>
      <w:r>
        <w:rPr>
          <w:sz w:val="24"/>
        </w:rPr>
        <w:t>Dans tout développement où les arbres et les forêts sont un élément essentiel, il convient de souligner que la plupart de nos arbres indigènes, tant conifères que feuillus, ont besoin d’au moins 50 ans pour arriver à maturité. Presque tous les peuplements d’origine, constitués en bonne partie de pin blanc, ont été coupés il y a très longtemps. Une deuxième coupe, visant les feuillus, a été faite sur la majeure partie du territoire. S’il y a aujourd'hui des milliers d’acres de peuplements adultes de feuillus et de certains conifères, il y a également des milliers d’acres de jeunes repousses de feuillus, qui mettront 50 ans à former des peuplements magnifiques.</w:t>
      </w:r>
    </w:p>
    <w:p>
      <w:pPr>
        <w:pStyle w:val="TextBody"/>
        <w:rPr>
          <w:sz w:val="24"/>
        </w:rPr>
      </w:pPr>
      <w:r>
        <w:rPr>
          <w:sz w:val="24"/>
        </w:rPr>
        <w:t>Malheureusement, il ne reste guère de peuplements originaux du pin blanc même si la majeure partie du territoire convient au pin et à d’autres conifères. Un programme de plantation devrait être lancé dès maintenant : entre 10 000 à 25 000 pins rouges, pins blancs, épinettes, pruches, sapins et cèdres (thuyas) devraient être plantés chaque année. Il faudrait conserver des clairières à des endroits propices pour briser la continuité des forêts, mais il y a aujourd’hui des centaines d’acres couverts d’arbustes qui devraient être plantés de conifères ou de forêts mixtes. Environ 30 essences de feuillus poussent aujourd’hui dans le parc, où les érables dominent. Chaque essence ajoute intérêt et beauté mais il faut faire un effort pour accroître grandement la présence des pins et des autres conifères. Il faudra au moins 50 ans avant que les forêts de ce territoire atteignent leur beauté maximale.</w:t>
      </w:r>
    </w:p>
    <w:p>
      <w:pPr>
        <w:pStyle w:val="TextBody"/>
        <w:rPr>
          <w:sz w:val="24"/>
        </w:rPr>
      </w:pPr>
      <w:r>
        <w:rPr>
          <w:sz w:val="24"/>
        </w:rPr>
        <w:t xml:space="preserve">Avant de recommander un plan complet ou détaillé de développement, il est nécessaire de décider quels territoires inclure dans le parc. À cette fin, </w:t>
      </w:r>
      <w:bookmarkStart w:id="0" w:name="ici"/>
      <w:bookmarkEnd w:id="0"/>
      <w:r>
        <w:rPr>
          <w:sz w:val="24"/>
        </w:rPr>
        <w:t>nous joignons ici une carte qui traduit les idées du Comité sur le territoire à acquérir pour le parc, y compris celui qui appartient déjà à la Commission.</w:t>
      </w:r>
    </w:p>
    <w:p>
      <w:pPr>
        <w:pStyle w:val="TextBody"/>
        <w:rPr>
          <w:sz w:val="24"/>
        </w:rPr>
      </w:pPr>
      <w:r>
        <w:rPr>
          <w:sz w:val="24"/>
        </w:rPr>
        <w:t>Les limites du parc sont en partie déterminées par les routes existantes. Du côté ouest, nous considérons la route qui va de Young’s Corners au lac des Fées et du côté est, ce qui va du lac des Fées vers le nord jusqu’à Dunlops.</w:t>
      </w:r>
    </w:p>
    <w:p>
      <w:pPr>
        <w:pStyle w:val="TextBody"/>
        <w:rPr>
          <w:sz w:val="24"/>
        </w:rPr>
      </w:pPr>
      <w:r>
        <w:rPr>
          <w:sz w:val="24"/>
        </w:rPr>
        <w:t>Une autre partie de la limite est établie par la ligne des crêtes entre Young’s Corners et Clearview. Le reste de la limite à l’est et au nord sont des lignes arbitraires délimitant à peu près les territoires devant être inclus selon le Comité. Les limites exactes ne pourraient être déterminées qu’après inventaires détaillés, tenant compte de la nature du terrain.</w:t>
      </w:r>
    </w:p>
    <w:p>
      <w:pPr>
        <w:pStyle w:val="TextBody"/>
        <w:rPr>
          <w:sz w:val="24"/>
        </w:rPr>
      </w:pPr>
      <w:r>
        <w:rPr>
          <w:sz w:val="24"/>
        </w:rPr>
        <w:t>En général, toute référence au parc de la Gatineau dans ce rapport concerne le territoire en vert sur la carte, qui constitue environ 90 % du territoire à acquérir.</w:t>
      </w:r>
    </w:p>
    <w:p>
      <w:pPr>
        <w:pStyle w:val="TextBody"/>
        <w:rPr>
          <w:sz w:val="24"/>
        </w:rPr>
      </w:pPr>
      <w:r>
        <w:rPr>
          <w:sz w:val="24"/>
        </w:rPr>
        <w:t>La partie colorée en rouge pourrait devenir une zone où le territoire pourrait être loti et vendu aux particuliers pour la construction de chalets ou pour d’autres fins, sous réserve d’un certain contrôle de la Commission.</w:t>
      </w:r>
    </w:p>
    <w:p>
      <w:pPr>
        <w:pStyle w:val="TextBody"/>
        <w:rPr>
          <w:sz w:val="24"/>
        </w:rPr>
      </w:pPr>
      <w:r>
        <w:rPr>
          <w:sz w:val="24"/>
        </w:rPr>
        <w:t>À l’heure actuelle, la majeure partie de ce territoire est inaccessible. Dans la portion du parc qui est la plus proche d’Ottawa, il existe un réseau de sentiers et de pistes de ski. Dans notre rapport du 23 décembre 1947, nous suggérions le dégagement d’une piste centrale des environs du lac Taylor jusqu’à Kingsmere. Cela a déjà débuté. Cette piste est illustrée par un pointillé bleu sur la carte. Le danger constant d’incendie oblige à aménager cette piste pour y permettre la circulation de camions de pompiers. Aucun autre véhicule ne devrait être autorisé sur la piste. Une série de nouveaux sentiers devraient être défrichés à partir de ce sentier central pour le relier à la promenade proposée tant à l’est qu’à l’ouest. On rendrait ainsi tout le parc accessible par sentier.</w:t>
      </w:r>
    </w:p>
    <w:p>
      <w:pPr>
        <w:pStyle w:val="TextBody"/>
        <w:rPr>
          <w:sz w:val="24"/>
        </w:rPr>
      </w:pPr>
      <w:r>
        <w:rPr>
          <w:sz w:val="24"/>
        </w:rPr>
        <w:t>Les routes concernent les trois ordres de gouvernement : municipal, provincial et fédéral.</w:t>
      </w:r>
      <w:bookmarkStart w:id="1" w:name="bob2"/>
      <w:bookmarkEnd w:id="1"/>
      <w:r>
        <w:rPr>
          <w:sz w:val="24"/>
        </w:rPr>
        <w:t xml:space="preserve"> Nos recommandations n’abordent pas les questions de responsabilité ou de coût, mais présentent seulement les routes qu’il faudra un jour, selon nous, si ce parc doit jouer son rôle véritable.</w:t>
      </w:r>
    </w:p>
    <w:p>
      <w:pPr>
        <w:pStyle w:val="TextBody"/>
        <w:rPr>
          <w:sz w:val="24"/>
        </w:rPr>
      </w:pPr>
      <w:r>
        <w:rPr>
          <w:sz w:val="24"/>
        </w:rPr>
        <w:t>On envisage actuellement la construction d’une promenade fédérale à partir du chemin d’Aylmer dans les environs de Tétreauville, qui irait au-delà du lac des Fées jusqu’au mémorial proposé sur la colline au nord du lac des Fées. De là, la promenade pourrait traverser la forêt à proximité du lac Pink jusqu’à Kingsmere. Le tracé véritable concerne surtout les ingénieurs et dépendra en partie de ce que la Commission décidera relativement au territoire de Kingsmere, abordé dans notre rapport du 26 juillet 1947.</w:t>
      </w:r>
    </w:p>
    <w:p>
      <w:pPr>
        <w:pStyle w:val="TextBody"/>
        <w:rPr>
          <w:sz w:val="24"/>
        </w:rPr>
      </w:pPr>
      <w:r>
        <w:rPr>
          <w:sz w:val="24"/>
        </w:rPr>
        <w:t>De Kingsmere, la promenade pourrait atteindre le lieu que nous recommandons pour le bâtiment administratif du parc, près du village d’Old Chelsea (voir la recommandation du 9 septembre 1947). Ensuite, la promenade emprunterait la route actuelle du lac Meach avec certaines améliorations au niveau des pentes et du tracé, jusqu’à un point situé à proximité de la jonction de la route de Dunlop et de la route du lac Meach. De cet endroit, la route tournerait vers l’est le long de la rive est des lacs Meach et Harrington (Mousseau) et de la rive ouest du lac Philippe.</w:t>
      </w:r>
    </w:p>
    <w:p>
      <w:pPr>
        <w:pStyle w:val="TextBody"/>
        <w:rPr>
          <w:sz w:val="24"/>
        </w:rPr>
      </w:pPr>
      <w:r>
        <w:rPr>
          <w:sz w:val="24"/>
        </w:rPr>
        <w:t>De l’extrémité nord du lac Philippe, deux chemins sont possibles pour revenir à Ottawa. L’un d’eux emprunterait la route de gravier qui relie l’extrémité du lac Philippe au village de Wakefield, et irait de là vers Ottawa par la route de Wakefield. L’autre tracé, plus pittoresque, irait de l’extrémité du lac Philippe aux environs du lac Taylor et de là emprunterait une belle vallée contenant deux petits lacs jusqu’à un point situé sur la route actuelle près du lac Ramsay. De là, elle emprunterait la grand-route jusqu’à Clearview. Une nouvelle promenade devrait être construite de Clearview jusqu’à Young’s Corners où elle rejoindrait le chemin de la Montagne qu’on emprunterait jusqu’à la jonction de la promenade près du lac des Fées.</w:t>
      </w:r>
    </w:p>
    <w:p>
      <w:pPr>
        <w:pStyle w:val="TextBody"/>
        <w:rPr>
          <w:sz w:val="24"/>
        </w:rPr>
      </w:pPr>
      <w:bookmarkStart w:id="2" w:name="suite2"/>
      <w:bookmarkEnd w:id="2"/>
      <w:r>
        <w:rPr>
          <w:sz w:val="24"/>
        </w:rPr>
        <w:t>Si cela était possible des points de vue du génie et des coûts, il serait très souhaitable que la route de Clearview à Young’s Corner suive la crête surplombant l’Outaouais, qui donne une vue panoramique sur la vallée. On trouvera probablement qu’à cause des nombreuses tranchées dans les collines le long de ce parcours, il serait nécessaire de construire cette promenade au pied de la falaise sur la plus grande distance, mais si on pouvait trouver des pentes acceptables, la promenade pourrait atteindre plusieurs points au sommet des falaises et redescendre à nouveau, car la vue à partir de cette section du parc est l’une des plus belles de tout le territoire.</w:t>
      </w:r>
    </w:p>
    <w:p>
      <w:pPr>
        <w:pStyle w:val="TextBody"/>
        <w:rPr>
          <w:sz w:val="24"/>
        </w:rPr>
      </w:pPr>
      <w:r>
        <w:rPr>
          <w:sz w:val="24"/>
        </w:rPr>
        <w:t>Cette promenade, en rouge sur la carte jointe, sera l’un des aménagements les plus remarquables du parc de la Gatineau. Il faut la construire avec pour seul objectif les possibilités scéniques. On ne doit pas rechercher le chemin le plus court entre deux points, mais bien tracer la promenade de telle sorte qu’elle offre des vues panoramiques à partir des points élevés qu’elle traverse sur tout son parcours. Une route sinueuse est plus attirante pour les touristes et les visiteurs qu’une route droite, et ses possibilités scéniques devraient être le seul facteur déterminant son tracé.</w:t>
      </w:r>
    </w:p>
    <w:p>
      <w:pPr>
        <w:pStyle w:val="TextBody"/>
        <w:rPr>
          <w:sz w:val="24"/>
        </w:rPr>
      </w:pPr>
      <w:r>
        <w:rPr>
          <w:sz w:val="24"/>
        </w:rPr>
        <w:t>En considérant les pentes, il se pourrait que certaines qui sont convenables en été soient impraticables en hiver. Dans ces cas, on pourrait aménager des parcours parallèles avec des pentes plus faciles pour l’hiver. La carte jointe montre le tracé proposé de cette promenade.</w:t>
      </w:r>
    </w:p>
    <w:p>
      <w:pPr>
        <w:pStyle w:val="TextBody"/>
        <w:rPr>
          <w:sz w:val="24"/>
        </w:rPr>
      </w:pPr>
      <w:r>
        <w:rPr>
          <w:sz w:val="24"/>
        </w:rPr>
        <w:t>Notons que la promenade, telle que suggérée, à l’exception de deux courts tronçons, se trouvera entièrement à l’intérieur du parc et donc sous le contrôle absolu de la Commission.</w:t>
      </w:r>
    </w:p>
    <w:p>
      <w:pPr>
        <w:pStyle w:val="TextBody"/>
        <w:rPr>
          <w:sz w:val="24"/>
        </w:rPr>
      </w:pPr>
      <w:r>
        <w:rPr>
          <w:sz w:val="24"/>
        </w:rPr>
        <w:t>Quant aux tronçons de la promenade utilisant des routes publiques, c’est</w:t>
        <w:noBreakHyphen/>
        <w:t>à</w:t>
        <w:noBreakHyphen/>
        <w:t>dire de Young’s Corner au lac des Fées sur le chemin de la Montagne et d’Old Chelsea à Dunlop sur le chemin du lac Meach, nous recommandons que la Commission achète une bande de terrains privés de 50 à 100 pieds de large environ du côté de la route qui sera opposée au parc. Cela, dans le but d’empêcher la construction de bâtiments indésirables sur une route faisant immédiatement face au parc. La plantation de conifères sur cette bande cacherait tout aménagement inesthétique.</w:t>
      </w:r>
    </w:p>
    <w:p>
      <w:pPr>
        <w:pStyle w:val="TextBody"/>
        <w:rPr>
          <w:sz w:val="24"/>
        </w:rPr>
      </w:pPr>
      <w:r>
        <w:rPr>
          <w:sz w:val="24"/>
        </w:rPr>
        <w:t>La promenade (indiquée en rouge) devrait être limitée à la circulation des véhicules automobiles roulant à une vitesse ne dépassant pas 30 milles à l’heure. Dans les sections restreintes où des routes publiques font partie du réseau des promenades, il pourrait être nécessaire de permettre la circulation des véhicules utilitaires là où aucune autre route ne s’offre à la population locale.</w:t>
      </w:r>
    </w:p>
    <w:p>
      <w:pPr>
        <w:pStyle w:val="TextBody"/>
        <w:rPr>
          <w:sz w:val="24"/>
        </w:rPr>
      </w:pPr>
      <w:r>
        <w:rPr>
          <w:sz w:val="24"/>
        </w:rPr>
        <w:t>Si on achète la région du lac Lapêche, il faudra construire des routes d’accès à partir de l’est et de l’ouest du parc. Du côté ouest, une route devrait s’embrancher sur les routes actuelles d’Upper Eardley. Une autre route devrait partir de l’est de la route actuelle près de Masham telle qu’on l’indique sur la carte jointe. Nous n’avons pas examiné beaucoup ce secteur à cause de son inaccessibilité et n’avons pas pu établir précisément le tracé des routes. La route tracée sur la carte est purement arbitraire.</w:t>
      </w:r>
    </w:p>
    <w:p>
      <w:pPr>
        <w:pStyle w:val="TextBody"/>
        <w:rPr>
          <w:sz w:val="24"/>
        </w:rPr>
      </w:pPr>
      <w:r>
        <w:rPr>
          <w:sz w:val="24"/>
        </w:rPr>
        <w:t>Outre les routes d’accès, il faudrait construire un réseau routier pour entourer complètement ce lac et mettre à la disposition des particuliers des sites pour la construction des chalets. Pour l’heure à tout le moins, des routes de gravier suffiraient. Les routes de gravier suggérées figurent en bleu sur la carte.</w:t>
      </w:r>
    </w:p>
    <w:p>
      <w:pPr>
        <w:pStyle w:val="TextBody"/>
        <w:rPr>
          <w:sz w:val="24"/>
        </w:rPr>
      </w:pPr>
      <w:r>
        <w:rPr>
          <w:sz w:val="24"/>
        </w:rPr>
        <w:t>Afin de développer le parc pour une utilisation l’été et l’hiver, il faut chercher à répartir les points d’intérêt et d’activité le plus largement possible. Cela contribuerait à résoudre l’un des grands problèmes du développement du parc, soit la présence d’aires de stationnement pour les véhicules-moteur.</w:t>
      </w:r>
    </w:p>
    <w:p>
      <w:pPr>
        <w:pStyle w:val="TextBody"/>
        <w:rPr/>
      </w:pPr>
      <w:r>
        <w:rPr>
          <w:sz w:val="24"/>
        </w:rPr>
        <w:t>Il n’y a probablement pas grand-chose qui soit moins en accord avec la beauté naturelle du parc de la Gatineau que le grand nombre de voitures stationnées. Il est possible d’aménager des terrains de stationnement de telle façon que toutes les voitures, une fois stationnées, disparaissent de la vue. De nombreuses petites aires de stationnement devraient être établies, cernées par des épinettes et des pins. Elles devraient être limitées à 100 voitures et complètement dissimulées par les plantations.</w:t>
      </w:r>
    </w:p>
    <w:p>
      <w:pPr>
        <w:pStyle w:val="TextBody"/>
        <w:rPr>
          <w:sz w:val="24"/>
        </w:rPr>
      </w:pPr>
      <w:r>
        <w:rPr>
          <w:sz w:val="24"/>
        </w:rPr>
        <w:t>Le terrain de stationnement actuel de Kingsmere est un bon exemple de ce qu’on peut faire. À cet endroit, il y a de la place pour quelque 80 voitures et il faut être à quelques pieds seulement de celles</w:t>
        <w:noBreakHyphen/>
        <w:t>ci pour les voir, en hiver comme en été.</w:t>
      </w:r>
    </w:p>
    <w:p>
      <w:pPr>
        <w:pStyle w:val="TextBody"/>
        <w:rPr>
          <w:sz w:val="24"/>
        </w:rPr>
      </w:pPr>
      <w:r>
        <w:rPr>
          <w:sz w:val="24"/>
        </w:rPr>
        <w:t>Le terrain de stationnement qui se trouve sur le chemin Dunlop est quant à lui l’exemple du terrain de stationnement qui devrait être interdit. C’est un champ grand ouvert sur la route et hiver comme été, on peut voir des rangées de véhicules luisant au soleil qui constituent un affront à l’œil et jurent avec le cadre forestier.</w:t>
      </w:r>
    </w:p>
    <w:p>
      <w:pPr>
        <w:pStyle w:val="TextBody"/>
        <w:rPr>
          <w:sz w:val="24"/>
        </w:rPr>
      </w:pPr>
      <w:r>
        <w:rPr>
          <w:sz w:val="24"/>
        </w:rPr>
        <w:t>En planifiant les activités possibles dans les limites du parc, il faut prendre grand soin que rien ne nuise à sa beauté naturelle. Toutes ces activités devraient être clairement reliées à un aspect de la vie canadienne. Dans le contexte de notre capitale, tout devrait être vraiment canadien et nous pensons que les suggestions suivantes correspondent bien à ce qualificatif.</w:t>
      </w:r>
    </w:p>
    <w:p>
      <w:pPr>
        <w:pStyle w:val="TextBody"/>
        <w:rPr>
          <w:sz w:val="24"/>
        </w:rPr>
      </w:pPr>
      <w:r>
        <w:rPr>
          <w:sz w:val="24"/>
        </w:rPr>
        <w:t>Nos recommandations ne sauraient être très détaillées. Chacune demandera réflexion. Nous les présentons pour donner un aperçu général des avis du Comité sur la nature des aménagements possibles. Certains projets pourraient être entrepris dès maintenant et nous espérons que la plupart pourraient être mis en œuvre d’ici cinq ou dix ans. Les points d’intérêt devraient être largement distribués dans l’espace pour empêcher la congestion. Les grands attroupements nuisent à l’atmosphère sauvage qu’il faut tenter de conserver par tous les moyens.</w:t>
      </w:r>
    </w:p>
    <w:p>
      <w:pPr>
        <w:pStyle w:val="TextBody"/>
        <w:rPr/>
      </w:pPr>
      <w:r>
        <w:rPr>
          <w:sz w:val="24"/>
        </w:rPr>
        <w:t>1. Le parc offre un cadre idéal pour montrer à la postérité le travail des pionniers dans la construction de leur abri, depuis l’enclos grossier en bois rond jusqu’aux habitations variées et pittoresques des premiers colons. Ce sont ces maisons qui présentent le plus d’intérêt, car elles reflètent les origines et les instincts des bâtisseurs adaptés aux matériaux disponibles.</w:t>
      </w:r>
    </w:p>
    <w:p>
      <w:pPr>
        <w:pStyle w:val="TextBody"/>
        <w:rPr>
          <w:sz w:val="24"/>
        </w:rPr>
      </w:pPr>
      <w:r>
        <w:rPr>
          <w:sz w:val="24"/>
        </w:rPr>
        <w:t>Des spécimens de ces maisons disparaissent rapidement et il serait sage d’en acquérir des exemples typiques avant qu’il ne soit tard, pour les déménager dans le parc.</w:t>
      </w:r>
    </w:p>
    <w:p>
      <w:pPr>
        <w:pStyle w:val="TextBody"/>
        <w:rPr>
          <w:sz w:val="24"/>
        </w:rPr>
      </w:pPr>
      <w:r>
        <w:rPr>
          <w:sz w:val="24"/>
        </w:rPr>
        <w:t>Le parc dispose de sites suffisamment variés pour permettre de reproduire ou de rebâtir les premières maisons canadiennes dans un cadre très conforme aux origines et d’y faire un véritable musée de l’histoire des premiers bâtiments canadiens. On suggère ici que les maisons soient meublées avec des exemples typiques du mobilier fait à la main durant cette période. L’acquisition de ces meubles peut être difficile et ceux-ci constituent des pièces de collection, mais il y a assez de bonne volonté dans le public pour donner suite à un plan où l’imagination se marie au véritable service public.</w:t>
      </w:r>
    </w:p>
    <w:p>
      <w:pPr>
        <w:pStyle w:val="TextBody"/>
        <w:rPr>
          <w:sz w:val="24"/>
        </w:rPr>
      </w:pPr>
      <w:r>
        <w:rPr>
          <w:sz w:val="24"/>
        </w:rPr>
        <w:t>Il est urgent qu’un comité d’architectes, d’historiens et d’antiquaires soit créé dans le but de faire des propositions précises et détaillées.</w:t>
      </w:r>
    </w:p>
    <w:p>
      <w:pPr>
        <w:pStyle w:val="TextBody"/>
        <w:rPr/>
      </w:pPr>
      <w:r>
        <w:rPr>
          <w:sz w:val="24"/>
        </w:rPr>
        <w:t>2. La Commission devrait construire immédiatement une ou plusieurs cabanes à sucre. Leur coût serait très modeste. Quelques cabanes en bois rond artistiques suffiraient à loger l’équipement. Les cabanes à sucre cadrent parfaitement avec le développement du parc, dont l’objet est de conserver l’atmosphère des forêts canadiennes. Les sucreries seraient certainement rentables et attireraient de nombreux visiteurs curieux de connaître une des activités les plus anciennes et les plus naturelles du Canada. Comme la saison des sucres est courte, les bâtiments pourraient servir à d’autres fins pendant peut-être dix mois de l’année.</w:t>
      </w:r>
    </w:p>
    <w:p>
      <w:pPr>
        <w:pStyle w:val="TextBody"/>
        <w:rPr/>
      </w:pPr>
      <w:r>
        <w:rPr>
          <w:sz w:val="24"/>
        </w:rPr>
        <w:t>3. Les spécialistes de la foresterie affirment que le taux de croissance annuel de nos forêts est environ une corde de bois par acre par an. Si on suppose que le parc couvre 75 000 acres, dont 90 % sont déjà boisés, la croissance naturelle correspond à quelque 50 000 à 60 000 cordes de bois. Dans les secteurs qui contiennent aujourd’hui des arbres adultes, la forêt serait bonifiée par une certaine coupe sélective. On estime que même à l’heure actuelle, de 5 000 à 10 000 cordes de bois de chauffage ou de billots pourraient être prélevées chaque année. Plus les arbres vieilliront, plus la quantité pouvant être abattue augmentera, ce qui créera un certain revenu et en même temps améliorera les forêts aux fins du parc.</w:t>
      </w:r>
    </w:p>
    <w:p>
      <w:pPr>
        <w:pStyle w:val="TextBody"/>
        <w:rPr>
          <w:sz w:val="24"/>
        </w:rPr>
      </w:pPr>
      <w:r>
        <w:rPr>
          <w:sz w:val="24"/>
        </w:rPr>
        <w:t>Cette coupe forestière pourrait devenir l’une des activités les plus intéressantes pour les visiteurs. Il n'y a guère de choses plus intéressantes à observer que des bûcherons adroits au travail. Les équipes de bûcherons ne resteraient pas longtemps à la même place. Des camps volants pourraient être utilisés, avec une cuisine de chantier et plus de tables que nécessaire pour donner aux visiteurs la possibilité de voir à l’œuvre une industrie canadienne vitale et de goûter à la cuisine d’un authentique camp de bûcherons canadiens.</w:t>
      </w:r>
    </w:p>
    <w:p>
      <w:pPr>
        <w:pStyle w:val="TextBody"/>
        <w:rPr/>
      </w:pPr>
      <w:bookmarkStart w:id="3" w:name="bob3"/>
      <w:bookmarkEnd w:id="3"/>
      <w:r>
        <w:rPr>
          <w:sz w:val="24"/>
        </w:rPr>
        <w:t>4. Comme on l’a écrit plus haut, il y a au moins 24 lacs sur ce territoire. Une fois un réseau de sentiers établi, la plupart d’entre eux seront accessibles. Il faudrait aménager des zones convenables près de ces lacs où les jeunes gens et les familles pourraient dresser leurs tentes et camper l’été, encadrés par des règlements appropriés.</w:t>
      </w:r>
    </w:p>
    <w:p>
      <w:pPr>
        <w:pStyle w:val="TextBody"/>
        <w:rPr/>
      </w:pPr>
      <w:r>
        <w:rPr>
          <w:sz w:val="24"/>
        </w:rPr>
        <w:t>5. À l’heure actuelle, il y a plusieurs terrains de pique-nique qui, en été, attirent des dizaines de milliers de pique-niqueurs, surtout des familles mais également des clubs, etc. Il faut féliciter le superintendant du parc, M. Richards, pour le magnifique aménagement de certains de ces terrains. Dans l’avenir, une des actions les plus importantes serait de multiplier ces installations sur tout le territoire, en particulier au bord des lacs.</w:t>
      </w:r>
    </w:p>
    <w:p>
      <w:pPr>
        <w:pStyle w:val="TextBody"/>
        <w:rPr/>
      </w:pPr>
      <w:r>
        <w:rPr>
          <w:sz w:val="24"/>
        </w:rPr>
        <w:t>6. Les bois qui couvrent les collines de la Gatineau contiennent à peu près toutes les espèces d’arbres indigènes dans cette partie du Canada.</w:t>
      </w:r>
    </w:p>
    <w:p>
      <w:pPr>
        <w:pStyle w:val="TextBody"/>
        <w:rPr/>
      </w:pPr>
      <w:r>
        <w:rPr>
          <w:sz w:val="24"/>
        </w:rPr>
        <w:t>Il y a eu des discussions au ministère des anciens combattants sur la possibilité d’établir dans le parc un centre d’artisanat. On a suggéré que les anciens combattants handicapés aient la possibilité d’y apprendre le travail du bois et l’artisanat et de vendre leurs œuvres à leur profit. Un artiste réputé a même proposé d’établir un comité d’artistes et d’intéressés, qui concevraient les articles à produire. On pourrait ainsi développer quelque chose d’original. Cette entreprise d’artisanat, faisant appel à la grande variété d’arbres du parc, pourrait à terme devenir une source importante de revenu pour ces hommes incapables par ailleurs de subvenir à leurs besoins.</w:t>
      </w:r>
    </w:p>
    <w:p>
      <w:pPr>
        <w:pStyle w:val="TextBody"/>
        <w:rPr>
          <w:sz w:val="24"/>
        </w:rPr>
      </w:pPr>
      <w:r>
        <w:rPr>
          <w:sz w:val="24"/>
        </w:rPr>
        <w:t>L’artisanat pourrait être enseigné à la population des environs. À terme, le centre d’artisanat produisant des pièces identifiées comme venant du parc de la Gatineau et d’Ottawa pourrait s’imposer auprès des touristes et des visiteurs de la capitale.</w:t>
      </w:r>
    </w:p>
    <w:p>
      <w:pPr>
        <w:pStyle w:val="TextBody"/>
        <w:rPr/>
      </w:pPr>
      <w:r>
        <w:rPr>
          <w:sz w:val="24"/>
        </w:rPr>
        <w:t>7. On devrait ériger un musée de la nature, exposant la flore, la faune et la géologie du parc en particulier; il pourrait même contenir des pièces analogues provenant de toutes les provinces du Canada.</w:t>
      </w:r>
    </w:p>
    <w:p>
      <w:pPr>
        <w:pStyle w:val="TextBody"/>
        <w:rPr/>
      </w:pPr>
      <w:r>
        <w:rPr>
          <w:sz w:val="24"/>
        </w:rPr>
        <w:t>8. Un amphithéâtre naturel devrait être défriché dans les collines, dans un lieu facile d’accès de la ville. Il pourrait servir aux réunions en plein air, aux fanfares et aux orchestres, et même des pièces de théâtre pourraient être jouées en plein air.</w:t>
      </w:r>
    </w:p>
    <w:p>
      <w:pPr>
        <w:pStyle w:val="TextBody"/>
        <w:rPr/>
      </w:pPr>
      <w:r>
        <w:rPr>
          <w:sz w:val="24"/>
        </w:rPr>
        <w:t>9. Le parc de la Gatineau offre un cadre parfait pour des pistes cavalières, destinées à ceux qui possèdent ou louent des chevaux d’équitation. Beaucoup de pistes de ski de fond pourraient être transformées en pistes cavalières aux autres saisons. Les sentiers de randonnée plus larges comme la piste principale pourrait également servir de voies cavalières. Il y a beaucoup d’anciens chemins forestiers qui, une fois dégagés, conviendraient également à l’équitation. Avec le temps, la Commission pourrait encourager l’établissement d’une école d’équitation avec des chevaux à louer. L’avantage des pistes du parc est qu’elles sont complètement exemptes de circulation automobile.</w:t>
      </w:r>
    </w:p>
    <w:p>
      <w:pPr>
        <w:pStyle w:val="TextBody"/>
        <w:rPr/>
      </w:pPr>
      <w:r>
        <w:rPr>
          <w:sz w:val="24"/>
        </w:rPr>
        <w:t>10. La question des plages constitue un réel problème que nous avons abordé dans notre rapport du 23 décembre 1947. À cette époque, le Comité recommandait l’achat du territoire entourant le lac Lapêche dans le but précis d’y établir une grande plage publique. Nous avions signalé à l’époque qu’avec l’augmentation de la population de la région il faudrait prévoir une grande plage dans la Gatineau qui pourrait accueillir 10 000 personnes ou plus pendant les congés ou les week-ends de l’été. Cette plage nécessiterait des casse-croûte et des cabines de bain et créerait une atmosphère de « parc d’attractions ». Il faudrait prévoir du stationnement pour au moins 2 000 voitures, camions et autobus. Un terrain de stationnement aussi grand, de même que les infrastructures nécessaires, jureraient avec le parc de la Gatineau. Ces infrastructures sont nécessaires et désirables, mais ils ne conviennent pas à un plan où tous les efforts visent à préserver la beauté naturelle du territoire.</w:t>
      </w:r>
    </w:p>
    <w:p>
      <w:pPr>
        <w:pStyle w:val="TextBody"/>
        <w:rPr>
          <w:sz w:val="24"/>
        </w:rPr>
      </w:pPr>
      <w:r>
        <w:rPr>
          <w:sz w:val="24"/>
        </w:rPr>
        <w:t>Nous savons qu’il y a d’autres projets de plages publiques plus près de la ville dans le plan Gréber. Le public a sûrement besoin de plus grandes installations de baignade dans la région. Si on peut les aménager suffisamment rapidement hors du parc de la Gatineau, il ne sera peut-être pas nécessaire de développer une grande plage au lac Lapêche. Le Comité estime que la Commission devrait acheter le lac Lapêche, mais sans prendre de décision tant que toute l’information ne sera pas disponible sur les autres grandes plages publiques prévues et sur le moment de leur ouverture au public. Même si le lac Lapêche n’est pas développé, nous pensons qu’il serait à peu près impossible d’empêcher complètement la baignade dans les lacs du parc. En fait, on ne devrait pas empêcher les enfants venus pique-niquer d’aller se baigner, mais nous proposons qu’aucune infrastructure spéciale ne soit fournie et qu’on ne tente pas d’attirer les visiteurs pour la baignade. Tout ce qui attire des gens à une plage exige la planification d’un terrain de stationnement et d’autres services. Les terrains qui entourent la plupart des lacs ne se prêtent pas à de grands terrains de stationnement qui gâcheraient de toute façon la beauté naturelle du paysage.</w:t>
      </w:r>
    </w:p>
    <w:p>
      <w:pPr>
        <w:pStyle w:val="TextBody"/>
        <w:rPr/>
      </w:pPr>
      <w:r>
        <w:rPr>
          <w:sz w:val="24"/>
        </w:rPr>
        <w:t>11. Avec le développement du parc, il faudra beaucoup plus de personnel : gardiens, préposés, travailleurs, etc. On pourrait employer des Indiens à ces tâches. La supervision devra sans doute demeurer dans les mains de Canadiens anglais ou français, mais la présence d’Autochtones dont les ancêtres ont sans doute vécu et chassé dans ce territoire ajouterait de l’intérêt; ceux</w:t>
        <w:noBreakHyphen/>
        <w:t>ci pourraient être employés à des occupations qui leur conviendraient.</w:t>
      </w:r>
    </w:p>
    <w:p>
      <w:pPr>
        <w:pStyle w:val="TextBody"/>
        <w:rPr/>
      </w:pPr>
      <w:r>
        <w:rPr>
          <w:sz w:val="24"/>
        </w:rPr>
        <w:t>12. Il faudrait également faire un effort pour intéresser les chemins de fer nationaux du Canada à construire un hôtel ou un chalet exploité conjointement avec le Château Laurier. Un excellent site serait l’extrémité sud du lac Harrington (Mousseau).</w:t>
      </w:r>
    </w:p>
    <w:p>
      <w:pPr>
        <w:pStyle w:val="TextBody"/>
        <w:rPr>
          <w:sz w:val="24"/>
        </w:rPr>
      </w:pPr>
      <w:r>
        <w:rPr>
          <w:sz w:val="24"/>
        </w:rPr>
        <w:t>Il y a un besoin urgent, tant en été qu’en hiver, d’un hôtel de grande classe ouvert aux visiteurs de la capitale. Quand le président Roosevelt a visité Ottawa, on l’a conduit au château Montebello dont les environs, en termes de beauté naturelle, ne sont pas comparables avec les possibilités du cœur du parc de la Gatineau.</w:t>
      </w:r>
    </w:p>
    <w:p>
      <w:pPr>
        <w:pStyle w:val="TextBody"/>
        <w:rPr/>
      </w:pPr>
      <w:r>
        <w:rPr>
          <w:sz w:val="24"/>
        </w:rPr>
        <w:t>Ottawa est l’hôte de représentants de la plupart des grands pays du monde. Les visiteurs viennent ici de partout sur la planète. Il devrait y avoir, près de la capitale, un centre de villégiature offrant les meilleurs commodités et services, dans une atmosphère vraiment canadienne.</w:t>
      </w:r>
    </w:p>
    <w:p>
      <w:pPr>
        <w:pStyle w:val="TextBody"/>
        <w:rPr>
          <w:sz w:val="24"/>
        </w:rPr>
      </w:pPr>
      <w:r>
        <w:rPr>
          <w:sz w:val="24"/>
        </w:rPr>
        <w:t>Il faudrait faire des efforts pour intéresser le Canadien Pacifique à la construction d’un hôtel ou d’un chalet à l’extrémité nord du lac Philippe. Il y a là un emplacement magnifique sur une colline offrant un accès facile à la rive sablonneuse de cette extrémité du lac. On pourrait trouver là du logement moins coûteux qu’au chalet du lac Harrington (Mousseau).</w:t>
      </w:r>
    </w:p>
    <w:p>
      <w:pPr>
        <w:pStyle w:val="TextBody"/>
        <w:rPr/>
      </w:pPr>
      <w:r>
        <w:rPr>
          <w:sz w:val="24"/>
        </w:rPr>
        <w:t>13. Il faudrait prévoir partout dans le parc de petites auberges. Elles offriraient gîte et couvert à bon marché, tant en été qu’en hiver. Elles devraient être situées à une distance commode de marche ou de ski l’une de l’autre, pour offrir de l’hébergement aux jeunes gens qui ne peuvent se permettre l’hôtel.</w:t>
      </w:r>
    </w:p>
    <w:p>
      <w:pPr>
        <w:pStyle w:val="TextBody"/>
        <w:rPr>
          <w:sz w:val="24"/>
        </w:rPr>
      </w:pPr>
      <w:r>
        <w:rPr>
          <w:sz w:val="24"/>
        </w:rPr>
        <w:t>Si ces plans étaient réalisés, il y aurait du logement en auberge ou en hôtel pour tous ceux qui visitent le parc, quel que soit leur revenu.</w:t>
      </w:r>
    </w:p>
    <w:p>
      <w:pPr>
        <w:pStyle w:val="TextBody"/>
        <w:rPr>
          <w:sz w:val="24"/>
        </w:rPr>
      </w:pPr>
      <w:r>
        <w:rPr>
          <w:sz w:val="24"/>
        </w:rPr>
        <w:t>Le village de Wakefield est le seul endroit où le chemin de fer passe à côté du parc. Nous pensons qu’à l’avenir, Wakefield devrait se développer comme centre récréatif et lieu de villégiature avec des chalets d’été. Le territoire coloré en rouge couvre les environs immédiats de Wakefield ainsi qu’une bande de terre située entre la rivière Lapêche et la route reliant Wakefield au lac Philippe. Tout ce territoire devrait être acheté par la Commission pour être en partie loti et revendu à des particuliers.</w:t>
      </w:r>
    </w:p>
    <w:p>
      <w:pPr>
        <w:pStyle w:val="TextBody"/>
        <w:rPr/>
      </w:pPr>
      <w:r>
        <w:rPr>
          <w:sz w:val="24"/>
        </w:rPr>
        <w:t>La même situation se retrouve autour des lacs Brown et Cameron. Ces lacs des environs de Wakefield sont en périphérie du territoire qu’il est généralement convenu d’inclure dans le parc de la Gatineau. Il s’y trouve déjà quelques chalets et la Commission a actuellement la possibilité d’y développer un lieu de villégiature estival modèle à l’extérieur du parc proprement dit. Les deux lacs ne se trouvent qu’à quelques centaines de pieds l’un de l’autre. Entre les deux, il y a un pré. Celui</w:t>
        <w:noBreakHyphen/>
        <w:t>ci pourrait faire partie d’un centre communautaire contenant courts de tennis, terrains de base-ball et de softball, terrains de jeux pour les enfants et autres infrastructures nécessaires à un centre de villégiature de ce type. Il ne serait pas très coûteux de relier les deux lacs, au bénéfice de la navigation de plaisance notamment. Ces lacs sont entourés de collines et il est très probable que des infrastructures excellentes pour le ski pourraient y être aménagées à un coût modeste. Cela permettrait le développement de ce secteur comme lieu de villégiature à la fois l’hiver et l’été. Il y a suffisamment d’espace sur les rives des lacs et à proximité pour plusieurs centaines de chalets. La Commission garderait le contrôle sur les plans et l’emplacement des chalets afin que l’aménagement forme un ensemble harmonieux. La route reliant les deux lacs à la grande route de Wakefield devrait être améliorée ou déménagée. La nature du terrain est telle que cela ne serait pas coûteux.</w:t>
      </w:r>
    </w:p>
    <w:p>
      <w:pPr>
        <w:pStyle w:val="TextBody"/>
        <w:rPr>
          <w:sz w:val="24"/>
        </w:rPr>
      </w:pPr>
      <w:r>
        <w:rPr>
          <w:sz w:val="24"/>
        </w:rPr>
        <w:t>La plupart des activités susmentionnées présenteraient un intérêt toute l’année. Voici quelques suggestions sur l’utilisation du parc en hiver :</w:t>
      </w:r>
    </w:p>
    <w:p>
      <w:pPr>
        <w:pStyle w:val="TextBody"/>
        <w:rPr/>
      </w:pPr>
      <w:r>
        <w:rPr>
          <w:sz w:val="24"/>
        </w:rPr>
        <w:t>15. Il y a à l’heure actuelle au lac Fortune, dans le parc, le club de ski d’Ottawa, qui compte apparemment le plus grand nombre de membres parmi les clubs de ski dans le monde. Le parc est sillonné par des milles de pistes de ski et dispose de plusieurs pentes pour les skieurs les plus vigoureux et les plus experts. Les pistes devraient être développées davantage pour rejoindre tous les secteurs du parc. La seule critique qu’on pourrait faire aux installations de ski actuelles, c’est qu’elles sont trop congestionnées. Il faudrait faire une étude pour localiser d’autres secteurs convenant à l’aménagement de pentes de ski.</w:t>
      </w:r>
    </w:p>
    <w:p>
      <w:pPr>
        <w:pStyle w:val="TextBody"/>
        <w:rPr>
          <w:sz w:val="24"/>
        </w:rPr>
      </w:pPr>
      <w:r>
        <w:rPr>
          <w:sz w:val="24"/>
        </w:rPr>
        <w:t>Les bâtiments actuels du club de ski devront un jour être remplacés. Ils ont bien rempli leur rôle. Mais l’architecture et le type de construction ne conviennent guère à un parc national. Tel que mentionné dans un rapport précédent, tous les bâtiments du territoire devraient être construits soit de granite natif, soit de bois rond. Les bâtiments de bois rond, bien construits et érigés dans un cadre convenable, ajouteraient beaucoup à la beauté du territoire.</w:t>
      </w:r>
    </w:p>
    <w:p>
      <w:pPr>
        <w:pStyle w:val="TextBody"/>
        <w:rPr>
          <w:sz w:val="24"/>
        </w:rPr>
      </w:pPr>
      <w:r>
        <w:rPr>
          <w:sz w:val="24"/>
        </w:rPr>
        <w:t>On a déjà mentionné la nécessité d’une plantation massive de pins et d’autres conifères. Cela est particulièrement nécessaire à proximité de Camp Fortune. Le secteur serait considérablement embelli par la plantation de quelques milliers de pins et d’épinettes. À l’heure actuelle, le territoire entourant Camp Fortune est presque entièrement boisé de feuillus. En hiver, ces arbres dénudés présentent une certaine beauté naturelle, mais comme cadre pour un club de ski, la plantation de conifères ajouterait beaucoup à la beauté de tout le secteur.</w:t>
      </w:r>
    </w:p>
    <w:p>
      <w:pPr>
        <w:pStyle w:val="TextBody"/>
        <w:rPr/>
      </w:pPr>
      <w:r>
        <w:rPr>
          <w:sz w:val="24"/>
        </w:rPr>
        <w:t>16. Il y a plusieurs de raquetteurs dans le district d’Ottawa-Hull. Il faudrait leur demander d’installer leurs quartiers généraux dans le parc. Ce sport coloré et typiquement canadien doit être encouragé. Il devrait y avoir dans le parc des installations pour louer des raquettes.</w:t>
      </w:r>
    </w:p>
    <w:p>
      <w:pPr>
        <w:pStyle w:val="TextBody"/>
        <w:rPr/>
      </w:pPr>
      <w:r>
        <w:rPr>
          <w:sz w:val="24"/>
        </w:rPr>
        <w:t>17.</w:t>
      </w:r>
      <w:bookmarkStart w:id="4" w:name="bob4"/>
      <w:bookmarkEnd w:id="4"/>
      <w:r>
        <w:rPr>
          <w:sz w:val="24"/>
        </w:rPr>
        <w:t xml:space="preserve"> Il faudrait acquérir plusieurs attelages de chiens. Les gardiens du parc pourraient s’en servir et les traîneaux à chiens pourraient être disponibles en location durant les week-ends. Le revenu généré pourrait couvrir les coûts de l’entretien.</w:t>
      </w:r>
    </w:p>
    <w:p>
      <w:pPr>
        <w:pStyle w:val="TextBody"/>
        <w:rPr/>
      </w:pPr>
      <w:r>
        <w:rPr>
          <w:sz w:val="24"/>
        </w:rPr>
        <w:t>18. Les pentes naturelles convenant à la pratique de la traîne sauvage par les adultes devraient faire l’objet d’un relevé et être réservées à cette fin. La location de traînes sauvages pourrait couvrir les coûts de l’entretien.</w:t>
      </w:r>
    </w:p>
    <w:p>
      <w:pPr>
        <w:pStyle w:val="TextBody"/>
        <w:rPr/>
      </w:pPr>
      <w:r>
        <w:rPr>
          <w:sz w:val="24"/>
        </w:rPr>
        <w:t>19. On devrait envisager de construire une piste de bobsleigh; les pentes douces devraient être réservées à l’usage exclusif du traîneau ou de la traîne sauvage par les enfants.</w:t>
      </w:r>
    </w:p>
    <w:p>
      <w:pPr>
        <w:pStyle w:val="TextBody"/>
        <w:rPr/>
      </w:pPr>
      <w:r>
        <w:rPr>
          <w:sz w:val="24"/>
        </w:rPr>
        <w:t>20. Comme ce Comité est purement consultatif, nous avons envisagé le développement du parc de la Gatineau du point de vue de ce qui est désirable, sans nous attarder aux coûts. Nous réalisons bien sûr que les dépenses totales d’achat du terrain et d’améliorations suggérées dans notre rapport seraient considérables. Cependant, il y a dans le parc une source importante de revenu pour la Commission au</w:t>
        <w:noBreakHyphen/>
        <w:t>delà des crédits du Parlement et des autres corps publics.</w:t>
      </w:r>
    </w:p>
    <w:p>
      <w:pPr>
        <w:pStyle w:val="TextBody"/>
        <w:rPr>
          <w:sz w:val="24"/>
        </w:rPr>
      </w:pPr>
      <w:r>
        <w:rPr>
          <w:sz w:val="24"/>
        </w:rPr>
        <w:t>Peu après la nomination du Comité, son président a participé à une réunion de la Commission du district fédéral afin de demander s’il était dans la politique de cette dernière d’acheter des terres voisines du parc, dont la valeur s’apprécierait grandement avec le développement du parc. La Commission a affirmé très clairement que oui. Cette politique pourrait sans doute permettre un gain financier appréciable. Dans notre rapport sur Kingsmere, nous avons signalé de grands profits pour les propriétaires qui auraient la possibilité de conserver de grands terrains à l’intérieur du parc ou à sa limite.</w:t>
      </w:r>
    </w:p>
    <w:p>
      <w:pPr>
        <w:pStyle w:val="TextBody"/>
        <w:rPr>
          <w:sz w:val="24"/>
        </w:rPr>
      </w:pPr>
      <w:r>
        <w:rPr>
          <w:sz w:val="24"/>
        </w:rPr>
        <w:t>Nous pensons que c’est une sage politique de la Commission d’acquérir certaines propriétés qui ne sont pas nécessaires pour le parc mais dont la valeur augmentera considérablement à la suite des dépenses de l’État dans ce développement. Il y a des secteurs où la Commission a acheté ou pourrait acheter du terrain au coût de 10 $ à 20 $ l’acre dans l’état actuel et qui vaudront jusqu’à 1 000 $ l’acre ou plus si les plans sont réalisés. Tout profit réalisé sur ces terres devrait bien sûr être dépensé dans le parc au bénéfice du public.</w:t>
      </w:r>
    </w:p>
    <w:p>
      <w:pPr>
        <w:pStyle w:val="TextBody"/>
        <w:rPr>
          <w:sz w:val="24"/>
        </w:rPr>
      </w:pPr>
      <w:r>
        <w:rPr>
          <w:sz w:val="24"/>
        </w:rPr>
        <w:t xml:space="preserve">Dans ce rapport, nous recommandons le développement ordonné des constructions voisines du parc aux endroits suivants, en plus de Kingsmere dont nous avons déjà parlé : </w:t>
      </w:r>
    </w:p>
    <w:p>
      <w:pPr>
        <w:pStyle w:val="TextBody"/>
        <w:spacing w:before="0" w:after="0"/>
        <w:rPr>
          <w:sz w:val="24"/>
        </w:rPr>
      </w:pPr>
      <w:r>
        <w:rPr>
          <w:sz w:val="24"/>
        </w:rPr>
        <w:tab/>
        <w:t xml:space="preserve">Wakefield et la basse vallée de la rivière Lapêche </w:t>
      </w:r>
    </w:p>
    <w:p>
      <w:pPr>
        <w:pStyle w:val="TextBody"/>
        <w:spacing w:before="0" w:after="0"/>
        <w:rPr>
          <w:sz w:val="24"/>
        </w:rPr>
      </w:pPr>
      <w:r>
        <w:rPr>
          <w:sz w:val="24"/>
        </w:rPr>
        <w:tab/>
        <w:t>Le secteur des lacs Brown et Cameron</w:t>
      </w:r>
    </w:p>
    <w:p>
      <w:pPr>
        <w:pStyle w:val="TextBody"/>
        <w:ind w:left="1411" w:hanging="0"/>
        <w:rPr>
          <w:sz w:val="24"/>
        </w:rPr>
      </w:pPr>
      <w:r>
        <w:rPr>
          <w:sz w:val="24"/>
        </w:rPr>
        <w:t>La rive et les terres voisines du lac Lapêche, à l’exception de la plage de sable à l’extrémité sud.</w:t>
      </w:r>
    </w:p>
    <w:p>
      <w:pPr>
        <w:pStyle w:val="TextBody"/>
        <w:rPr>
          <w:sz w:val="24"/>
        </w:rPr>
      </w:pPr>
      <w:r>
        <w:rPr>
          <w:sz w:val="24"/>
        </w:rPr>
        <w:t>Ces sites convenant aux chalets seraient à l’extérieur du parc proprement dit mais à proximité, ce qui veut dire que plus de gens pourraient utiliser le parc.</w:t>
      </w:r>
    </w:p>
    <w:p>
      <w:pPr>
        <w:pStyle w:val="TextBody"/>
        <w:rPr>
          <w:sz w:val="24"/>
        </w:rPr>
      </w:pPr>
      <w:r>
        <w:rPr>
          <w:sz w:val="24"/>
        </w:rPr>
        <w:t>Il est impossible de préciser la valeur des grands lots dans ces secteurs, mais ils pourraient se vendre entre 200 $ 500 $ chacun, et beaucoup plus à Kingsmere. Il semble très possible de réaliser un profit d’au moins un million de dollars en 10 ans, à la suite d’un plan de lotissement bien organisé de ces sites en propriétés résidentielles. Nous pensons même que le coût complet du développement pourrait être défrayé par ce revenu. Il convient de faire un inventaire complet et rigoureux le plus vite possible pour évaluer les possibilités de revenu de cette politique.</w:t>
      </w:r>
    </w:p>
    <w:p>
      <w:pPr>
        <w:pStyle w:val="TextBody"/>
        <w:rPr>
          <w:sz w:val="24"/>
        </w:rPr>
      </w:pPr>
      <w:r>
        <w:rPr>
          <w:sz w:val="24"/>
        </w:rPr>
        <w:t>Nous espérons que ce document bref et général sur les possibilités du parc de la Gatineau constituera la base d’une étude plus détaillée. Le Comité serait heureux de comparaître devant votre Commission au besoin, afin de répondre à toute question et donner toute précision supplémentaire sur les idées formulées concernant ce projet important ou encore, si on le désire, faire une étude plus détaillée et faire rapport sur l’un des projets suggérés, sur l’ensemble de ceux</w:t>
        <w:noBreakHyphen/>
        <w:t>ci ou sur d’autres qui pourraient être proposés.</w:t>
      </w:r>
    </w:p>
    <w:p>
      <w:pPr>
        <w:pStyle w:val="TextBody"/>
        <w:rPr>
          <w:sz w:val="24"/>
        </w:rPr>
      </w:pPr>
      <w:r>
        <w:rPr>
          <w:sz w:val="24"/>
        </w:rPr>
        <w:t>Le Comité a tenu de nombreuses discussions sur le sujet de la propriété privée à l’intérieur du parc. Nous sommes arrivés à aucune conclusion finale sur cette question et nous l’aborderons dans un rapport futur.</w:t>
      </w:r>
    </w:p>
    <w:p>
      <w:pPr>
        <w:pStyle w:val="TextBody"/>
        <w:rPr>
          <w:sz w:val="24"/>
        </w:rPr>
      </w:pPr>
      <w:r>
        <w:rPr>
          <w:sz w:val="24"/>
        </w:rPr>
        <w:tab/>
        <w:t>Respectueusement soumis,</w:t>
      </w:r>
    </w:p>
    <w:p>
      <w:pPr>
        <w:pStyle w:val="TextBody"/>
        <w:spacing w:before="0" w:after="480"/>
        <w:rPr>
          <w:sz w:val="24"/>
        </w:rPr>
      </w:pPr>
      <w:r>
        <w:rPr>
          <w:sz w:val="24"/>
        </w:rPr>
        <w:t>COMITÉ CONSULTATIF DU PARC DE LA GATINEAU</w:t>
      </w:r>
    </w:p>
    <w:p>
      <w:pPr>
        <w:pStyle w:val="TextBody"/>
        <w:tabs>
          <w:tab w:val="left" w:pos="1440" w:leader="none"/>
          <w:tab w:val="left" w:pos="4320" w:leader="none"/>
          <w:tab w:val="left" w:pos="6120" w:leader="none"/>
        </w:tabs>
        <w:spacing w:before="0" w:after="0"/>
        <w:rPr/>
      </w:pPr>
      <w:r>
        <w:rPr>
          <w:sz w:val="24"/>
        </w:rPr>
        <w:tab/>
      </w:r>
      <w:r>
        <w:rPr>
          <w:sz w:val="24"/>
          <w:lang w:val="en-CA"/>
        </w:rPr>
        <w:t>R. P. Sparks</w:t>
      </w:r>
    </w:p>
    <w:p>
      <w:pPr>
        <w:pStyle w:val="TextBody"/>
        <w:tabs>
          <w:tab w:val="left" w:pos="1440" w:leader="none"/>
          <w:tab w:val="left" w:pos="4320" w:leader="none"/>
          <w:tab w:val="left" w:pos="6120" w:leader="none"/>
        </w:tabs>
        <w:spacing w:before="0" w:after="480"/>
        <w:rPr>
          <w:sz w:val="24"/>
          <w:lang w:val="en-CA"/>
        </w:rPr>
      </w:pPr>
      <w:r>
        <w:rPr>
          <w:sz w:val="24"/>
          <w:lang w:val="en-CA"/>
        </w:rPr>
        <w:tab/>
        <w:t>président</w:t>
      </w:r>
    </w:p>
    <w:p>
      <w:pPr>
        <w:pStyle w:val="TextBody"/>
        <w:tabs>
          <w:tab w:val="left" w:pos="1440" w:leader="none"/>
          <w:tab w:val="left" w:pos="4320" w:leader="none"/>
          <w:tab w:val="left" w:pos="6120" w:leader="none"/>
        </w:tabs>
        <w:spacing w:before="0" w:after="0"/>
        <w:rPr>
          <w:sz w:val="24"/>
          <w:lang w:val="en-CA"/>
        </w:rPr>
      </w:pPr>
      <w:r>
        <w:rPr>
          <w:sz w:val="24"/>
          <w:lang w:val="en-CA"/>
        </w:rPr>
        <w:tab/>
        <w:t>John Connolly</w:t>
      </w:r>
    </w:p>
    <w:p>
      <w:pPr>
        <w:pStyle w:val="TextBody"/>
        <w:tabs>
          <w:tab w:val="left" w:pos="1440" w:leader="none"/>
          <w:tab w:val="left" w:pos="4320" w:leader="none"/>
          <w:tab w:val="left" w:pos="6120" w:leader="none"/>
        </w:tabs>
        <w:spacing w:before="0" w:after="480"/>
        <w:rPr>
          <w:sz w:val="24"/>
          <w:lang w:val="en-CA"/>
        </w:rPr>
      </w:pPr>
      <w:r>
        <w:rPr>
          <w:sz w:val="24"/>
          <w:lang w:val="en-CA"/>
        </w:rPr>
        <w:tab/>
        <w:t>secrétaire</w:t>
      </w:r>
    </w:p>
    <w:p>
      <w:pPr>
        <w:pStyle w:val="TextBody"/>
        <w:tabs>
          <w:tab w:val="left" w:pos="1440" w:leader="none"/>
          <w:tab w:val="left" w:pos="4320" w:leader="none"/>
          <w:tab w:val="left" w:pos="6120" w:leader="none"/>
        </w:tabs>
        <w:spacing w:before="0" w:after="480"/>
        <w:rPr>
          <w:sz w:val="24"/>
          <w:lang w:val="en-CA"/>
        </w:rPr>
      </w:pPr>
      <w:r>
        <w:rPr>
          <w:sz w:val="24"/>
          <w:lang w:val="en-CA"/>
        </w:rPr>
        <w:tab/>
        <w:t>Herbert Marshal</w:t>
      </w:r>
    </w:p>
    <w:p>
      <w:pPr>
        <w:pStyle w:val="TextBody"/>
        <w:tabs>
          <w:tab w:val="left" w:pos="1440" w:leader="none"/>
          <w:tab w:val="left" w:pos="4320" w:leader="none"/>
          <w:tab w:val="left" w:pos="6120" w:leader="none"/>
        </w:tabs>
        <w:spacing w:before="0" w:after="480"/>
        <w:rPr>
          <w:sz w:val="24"/>
          <w:lang w:val="en-CA"/>
        </w:rPr>
      </w:pPr>
      <w:r>
        <w:rPr>
          <w:sz w:val="24"/>
          <w:lang w:val="en-CA"/>
        </w:rPr>
        <w:tab/>
        <w:t>J. Wilfrid D’Amour</w:t>
      </w:r>
    </w:p>
    <w:p>
      <w:pPr>
        <w:pStyle w:val="TextBody"/>
        <w:tabs>
          <w:tab w:val="left" w:pos="1440" w:leader="none"/>
          <w:tab w:val="left" w:pos="5040" w:leader="none"/>
          <w:tab w:val="left" w:pos="6120" w:leader="none"/>
        </w:tabs>
        <w:spacing w:before="0" w:after="480"/>
        <w:rPr>
          <w:sz w:val="24"/>
          <w:lang w:val="en-CA"/>
        </w:rPr>
      </w:pPr>
      <w:r>
        <w:rPr>
          <w:sz w:val="24"/>
          <w:lang w:val="en-CA"/>
        </w:rPr>
        <w:tab/>
        <w:t>E. L M. Burns</w:t>
      </w:r>
    </w:p>
    <w:sectPr>
      <w:headerReference w:type="default" r:id="rId2"/>
      <w:headerReference w:type="first" r:id="rId3"/>
      <w:footerReference w:type="default" r:id="rId4"/>
      <w:footerReference w:type="first" r:id="rId5"/>
      <w:type w:val="nextPage"/>
      <w:pgSz w:w="12240" w:h="20160"/>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 w:val="left" w:pos="6120" w:leader="none"/>
      </w:tab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5:00Z</dcterms:created>
  <dc:creator>larouf</dc:creator>
  <dc:description/>
  <dc:language>en-US</dc:language>
  <cp:lastModifiedBy>Jean-Paul</cp:lastModifiedBy>
  <cp:lastPrinted>2003-11-12T16:16:00Z</cp:lastPrinted>
  <dcterms:modified xsi:type="dcterms:W3CDTF">2010-01-20T06:25:00Z</dcterms:modified>
  <cp:revision>2</cp:revision>
  <dc:subject/>
  <dc:title>RAPPORT DU</dc:title>
</cp:coreProperties>
</file>